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12.11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26"/>
        <w:gridCol w:w="539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1244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3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яева Ж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Казинкина Т.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осинская А.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Присутствовали:</w:t>
            </w:r>
            <w:r>
              <w:rPr>
                <w:b/>
                <w:sz w:val="25"/>
                <w:szCs w:val="25"/>
              </w:rPr>
              <w:tab/>
              <w:t xml:space="preserve">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едорова Е.О.</w:t>
              <w:tab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руководителя Межрегионального управления №8 ФМБА Росс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инспектор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едущий специалист отдела коммуникаций в социальных медиа Администрации        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sz w:val="25"/>
          <w:szCs w:val="25"/>
        </w:rPr>
        <w:t xml:space="preserve">Рассмотрение обращения МРНЦ им. А.Ф. Цыба - филиал ФГБУ «НМИЦ РАДИОЛОГИИ» Минздрава России о выдаче разрешения на снос зеленых насаждений в зоне строительства «Реконструкция клиники №2 с пристройкой МРНЦ им. А.Ф. Цыба - Филиал ФГБУ «НМИЦ РАДИОЛОГИИ» Минздрава России, г. Обнинск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я УМВД России по Калужской области о выдаче разрешения на вырубку зеленых насаждений согласно сводного плана инженерных сетей строительства объекта «Межмуниципальный изолятор временного содержания г. Обнинск»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Рассматривается обращение МРНЦ им. А.Ф. Цыба - Филиал ФГБУ «НМИЦ РАДИОЛОГИИ» Минздрава России о выдаче разрешения на снос зеленых насаждений в зоне строительства «Реконструкция клиники №2 с пристройкой МРНЦ им. А.Ф. Цыба - Филиал ФГБУ «НМИЦ РАДИОЛОГИИ» Минздрава России, г. Обнинск»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Застройщику выдано разрешение №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40-302000-27-2020 от 06.11.2020  на реконструкцию клиники №2 с пристройкой на земельном участке с кадастровым номером 40:27:030802:27, расположенном по адресу: Калужская область, г. Обнинск, ул. Королёва, д.4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редставленная схема вырубки зеленых насаждений соответствует схеме планировочной организации земельного участка с кадастровым номером 40:27:030802:27 из проектной документации, на основании которой было выдано разрешение на строительство вышеуказанного объекта, а именно разделу проекта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702-25/19-ПЗУ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представителя заявителя, составлен акт обследования зеленых насаждений от 09.11.2020 №18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5"/>
          <w:szCs w:val="25"/>
        </w:rPr>
        <w:t xml:space="preserve">Финансирование вышеуказанных работ осуществляется из федерального бюджета на основании Приказа Минздрава России от  24.08.2018 №557 «Об осуществлении бюджетных инвестиций из федерального бюджета в реконструкцию объекта капитального строительства  «Реконструкция клиники №2 с пристройкой МРНЦ им. А.Ф. Цыба - Филиал ФГБУ «НМИЦ РАДИОЛОГИИ» Минздрава России, г. Обнинск» федерального государственного бюджетного учреждения «Национальный медицинский исследовательский центр радиологии» Министерства здравоохранения Российской Федерации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зону проведения работ попадает 267 деревьев, из них 5 шт. аварийных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связи с тем, что данные работы будут осуществляется за счет средств бюджета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за» - 12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против» - 0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«воздержалось» - 0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Разрешить МРНЦ им. А.Ф. Цыба - Филиал ФГБУ «НМИЦ РАДИОЛОГИИ» Минздрава России снос зеленых насаждений в зоне строительства «Реконструкция клиники №2 с пристройкой МРНЦ им. А.Ф. Цыба - Филиал ФГБУ «НМИЦ РАДИОЛОГИИ» Минздрава России, г. Обнинск» без оплаты компенсационной стоимости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оступило обращение УМВД России по Калужской области о выдаче разрешения на вырубку зеленых насаждений согласно сводного плана инженерных сетей строительства объекта «Межмуниципальный изолятор временного содержания г. Обнинск, Калужской области».</w:t>
      </w:r>
    </w:p>
    <w:p>
      <w:pPr>
        <w:pStyle w:val="Style18"/>
        <w:tabs>
          <w:tab w:val="clear" w:pos="708"/>
          <w:tab w:val="left" w:pos="851" w:leader="none"/>
        </w:tabs>
        <w:ind w:left="0"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ная схема вырубки зелёных насаждений соответствует  сводному плану инженерных сетей, представленному на листах 9, 10 раздела 1-614-2020-ПЗУ-ГП проектной документации объекта «Строительство межмуниципального изолятора временного содержания, г. Обнинск, Калужская область», разработанному ООО «ПИИ «БрянскГражданПроект»» и согласованному Администрацией города Обнинска письмом от 12.10.2020 № 01-18/4974-20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жмуниципальный изолятор временного содержания запроектирован на земельном участке с кадастровым номером 40:27:020405:19 на основании градостроительного плана земельного участка, утверждённого постановлением Администрации города Обнинска от 29.06.2017 № 996-п. Проектная документация в настоящее время проходит государственную экспертизу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 информации указанной в обращении УМВД России по Калужской области, мероприятия будут осуществляться за счёт федеральных бюджетных средств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участка с выездом на место с приглашением заявителя, составлен акт обследования зеленых насаждений от 27.10.2020 № 1828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зону проведения работ попадает 103 дерева, в том числе 9 шт. сухих и аварийных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связи с тем, что данные работы будут осуществляется за счет средств федерального бюджета, на основании п.2.1 приложения № 1 к постановлению Администрации города Обнинска от 3 марта 2009 г. № 255-п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за» - 12 чел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против» - 0 чел.</w:t>
      </w:r>
    </w:p>
    <w:p>
      <w:pPr>
        <w:pStyle w:val="Normal"/>
        <w:ind w:left="709" w:hanging="0"/>
        <w:rPr>
          <w:sz w:val="25"/>
          <w:szCs w:val="25"/>
        </w:rPr>
      </w:pPr>
      <w:r>
        <w:rPr>
          <w:sz w:val="25"/>
          <w:szCs w:val="25"/>
        </w:rPr>
        <w:t>«воздержалось» - 0 че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зрешить УМВД России по Калужской области вырубку зеленых насаждений согласно сводного плана инженерных сетей строительства объекта «Межмуниципальный изолятор временного содержания г. Обнинск» без оплаты компенсационной стоимост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токол вела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Б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тыпова Л.В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ньев Г.Е.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рамов А.Д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икова С.А.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искив А.И.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яева Ж.В. 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character" w:styleId="Value2z0y5">
    <w:name w:val="value___2z0y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3:00Z</dcterms:created>
  <dc:creator>Popova</dc:creator>
  <dc:description/>
  <dc:language>en-US</dc:language>
  <cp:lastModifiedBy>User-PC</cp:lastModifiedBy>
  <cp:lastPrinted>2020-11-12T14:55:00Z</cp:lastPrinted>
  <dcterms:modified xsi:type="dcterms:W3CDTF">2020-11-13T08:03:00Z</dcterms:modified>
  <cp:revision>2</cp:revision>
  <dc:subject/>
  <dc:title>СВОДНЫЙ  ПРОТОКОЛ № ____</dc:title>
</cp:coreProperties>
</file>